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7.2024</w:t>
      </w:r>
      <w:r>
        <w:rPr>
          <w:sz w:val="28"/>
          <w:szCs w:val="28"/>
        </w:rPr>
        <w:t xml:space="preserve">   </w:t>
        <w:tab/>
        <w:tab/>
        <w:tab/>
        <w:tab/>
        <w:t xml:space="preserve">                    </w:t>
        <w:tab/>
        <w:tab/>
        <w:tab/>
        <w:t xml:space="preserve">№ </w:t>
      </w:r>
      <w:r>
        <w:rPr>
          <w:sz w:val="28"/>
          <w:szCs w:val="28"/>
          <w:u w:val="single"/>
        </w:rPr>
        <w:t>5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оложения о комитете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управлению муниципальным имуществ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ское город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ртоловское городское поселение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, постановлением администрации МО Сертолово от 17.08.2015 №383 «</w:t>
      </w:r>
      <w:r>
        <w:rPr>
          <w:sz w:val="28"/>
          <w:szCs w:val="28"/>
          <w:lang w:val="en-US" w:eastAsia="en-US"/>
        </w:rPr>
        <w:t xml:space="preserve">О разработке и утверждении Положений о структурных подразделениях администрации муниципального образования Сертолово Всеволожкого муниципального района Ленинградской области,  должностных инструкций муниципальных служащих и должностных инструкций работников,замещающих должности, не являющиеся должностями муниципальной службы», администрация МО Сертолово: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тете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согласно приложению к настоящему постановлению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МО Сертолово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2.05.2014 №215 «Об утверждении Положения о КУМИ администрации МО Сертолово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1.03.2022 №130 «О внесении изменений в постановление администрации МО Сертолово от 12.05.2014 №215 «Об утверждении Положения о КУМИ администрации МО Сертолово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администрации МО Сертоло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 № 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тете по управлению муниципальным имуществ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администрации муниципального образования Сертоловское городское поселение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по тексту – Комитет) является структурным подразделением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 МО Сертолово), осуществляющим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 управлению и распоряжению имуществом, находящимся в собственности муниципального образования Сертоловское городское поселение Всеволожского муниципального района Ленинградской области (далее – МО Сертолово)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создается, реорганизуется и ликвидируется на основании постановления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В своей деятельности Комитет руководствуется Конституцией РФ, федеральными законами, Указами Президента РФ и другими нормативными актами РФ, областными законами и иными правовыми актами Ленинградской области, Уставом МО Сертолово, нормативными правовыми актами органов местного самоуправления МО Сертолово, Положением об администрации МО Сертолово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лное наименование Комитета –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КУМИ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я являются равнозначными при применении их в муниципальных нормативных правовых а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дрес места нахождения Комитета: Ленинградская область, Всеволожский район, г.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дрес юридического лица: 188650, Ленинградская область, Всеволожский район, г. Сертолово, микрорайон Сертолово-1, ул. Молодцова, дом 7, корпус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Комитет обладает правами юридического лица, является муниципальным казенным учреждением, осуществляющим бюджетные полномочия главного распорядителя бюджетных средств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Финансовое обеспечение деятельности Комитета осуществляется за счет средств бюджета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Комитет осуществляет операции с бюджетными средствами через лицевые счета, открытые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Заключение и оплата Комитетом муниципальных контрактов, и иных договоров, подлежащих исполнению за счет бюджетных средств, производятся от имени Комитета в предела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митет подлежит государственной регистрации в качестве юридического лица, имеет обособленное имущество, закрепленное в установленном законом порядке на праве оперативного управления, осуществляет имущественные и неимущественные права, несет обязанности, имеет печати, штампы,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омитет как казенное учреждение отвечает по своим обязательствам в порядке, установленным гражданским и бюджетным законодательствами, обеспечивает исполнение денежных обязательств, указанных в исполнительном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Комитет не имеет права предоставлять и получать кредиты (займы), приобретать ценные бумаги. Субсидии и бюджетные кредиты Комитету как казенному учреждению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Комитет вправе на основании договора (соглашения) передать иной организации (централизованной бухгалтерии) полномочия по ведению бюджетного учета и формированию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Штатная численность и штатное расписание Комитета утверждаются главой администрации МО Сертолово в пределах фонда оплаты труда, предусмотренного в бюджете МО Серто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сновными задачами Комитета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, Уставом МО Сертолово, Положением об администрации муниципального образования Сертоловское городское поселение Всеволожского муниципального района Ленинградской области, Положением об управлении и распоряжении имуществом МО Сертолово, решениями, принимаемыми советом депутатов МО Сертолово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единой политики в области имущественных и земельных отношений в МО Сертолово в соответствие с законодательствами Российской Федерации и Ленинградской области, нормативными правовыми актам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е исполнения полномочий администрации МО Сертолово по эффективному управлению и распоряжению муниципальным имуществом, находящимися в собственности МО Сертолово, включая приват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существление деятельности по реализации полномочий администрации МО Сертолово в сфере архитектуры и градо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е единой государственной жилищной политики в вопросах учета, распределения и обмена жилых помещений в МО Сертолово, приватизации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существление на основе действующего бюджетного законодательства Российской Федерации задач главного администратора и администратора доходов бюджета муниципального образования, закреплённых за Комитетом постановлением администрации 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возложенных на него задач Комитет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) ведет учет имущества МО Сертолово, акций, долей в уставных капиталах хозяйственных обществ, в реестре муниципального имущества МО Сертолово (далее – реестр муниципального имуще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оставляет информацию об объектах учета, содержащуюся в реестре муниципального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яет реестровый и бухгалтерский учеты имущества находящегося в казне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государственную регистрацию и совершает все необходимые действия, связанные с государственной регистрацией права муниципальной собственности и иных вещных прав, а также возникновения (прекращения), установления ограничений (обременений), прекращение  ограничений (обременений) и иных прав на муниципальное недвижимое имущество, жилые помещения, земельные участки, в том числе при разграничении государственной собственности на зем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рганизует работу по выявлению и принятию на учет в собственность МО Сертолово расположенного на территории МО Сертолово бесхозяй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нимает участие в работе по списанию, отчуждению, перераспределению имущества МО Сертолово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 в случаях и порядке, установленных действующим законодательством и нормативными правовыми актами МО Сертолово</w:t>
      </w:r>
      <w:r>
        <w:rPr>
          <w:rFonts w:eastAsia="Calibri"/>
          <w:sz w:val="28"/>
          <w:szCs w:val="28"/>
          <w:lang w:eastAsia="en-US"/>
        </w:rPr>
        <w:t>, осуществляет подготовку по принятию имущества в собственность МО Сертолово из собственности публично-правовых образований, а также по передаче имущества из собственности МО Сертолово в собственность публично-правовых образ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8)</w:t>
      </w:r>
      <w:r>
        <w:rPr>
          <w:sz w:val="28"/>
          <w:szCs w:val="28"/>
        </w:rPr>
        <w:t xml:space="preserve"> осуществляет полномочия администрации МО Сертолово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новлению</w:t>
        </w:r>
      </w:hyperlink>
      <w:r>
        <w:rPr>
          <w:rFonts w:eastAsia="Calibri"/>
          <w:sz w:val="28"/>
          <w:szCs w:val="28"/>
          <w:lang w:eastAsia="en-US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осуществляет полномочия администрации МО Сертолово</w:t>
      </w:r>
      <w:r>
        <w:rPr>
          <w:rFonts w:eastAsia="Calibri"/>
          <w:sz w:val="28"/>
          <w:szCs w:val="28"/>
          <w:lang w:eastAsia="en-US"/>
        </w:rPr>
        <w:t xml:space="preserve"> по определению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0) ведет в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осуществляет полномочия администрации МО Сертолово</w:t>
      </w:r>
      <w:r>
        <w:rPr>
          <w:rFonts w:eastAsia="Calibri"/>
          <w:sz w:val="28"/>
          <w:szCs w:val="28"/>
          <w:lang w:eastAsia="en-US"/>
        </w:rPr>
        <w:t xml:space="preserve"> по предоставлению в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жилых </w:t>
      </w:r>
      <w:r>
        <w:rPr>
          <w:sz w:val="28"/>
          <w:szCs w:val="28"/>
        </w:rPr>
        <w:t>помещений специализированного жилищного фонда МО Сертолов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2) предоставляет в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редставляет интересы МО Сертолово по вопросам, связанным с наследованием выморочного недвижимого имущества, находящегося на территории МО Сертоло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4) осуществляет подготовку документации о согласовании переустройства и перепланировки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разрабатывает условия приватизации имущественных комплексов муниципальных предприятий или иного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готовит проект прогнозного плана приватизации муниципального имущества и организует 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организует и проводит аукцион по продаже объектов прив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) организует и осуществляет в процессе приватизации продажу муниципального имущества с исполнением полномочий продавца в объеме, установленном действующим законодательством Российской Федерации о приватизации государственного и муниципального имущества, правовыми актами МО Сертол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9) готовит документы по закреплению в установленном порядке имущества муниципального образования за муниципальными унитарными предприятиями и муниципальными учреждениями;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) осуществляет контроль за исполнением условий договоров в отношении муниципального имущества, предоставленного в аренду, безвозмездное пользование, доверительное управление, иных договоров, предусматривающих переход прав владения и (или) пользования в отношении муниципального имущества;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1) обеспечивает проведение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относящегося к имуществу казны МО Сертолово, в том числе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участвует в разработке, разрабатывает, согласовывает проекты правовых актов, договоров, соглашений и иных документов, связанных с управлением и распоряжением имуществом, находящимся в собственности МО Сертолово, в случаях и порядке, установленном нормативными правовыми актами МО Сертолово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) осуществляет формирование, ведение и опубликование в официальном печатном издании МО Сертолово и размещения на сайте администрации МО Сертолово в информационно-телекоммуникационной сети «Интернет» перечня муниципального имущества (включая земельные участки), находящегося в собственности МО Сертолово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) разрабатывает Методику определения величины арендной платы за пользование имуществом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осуществляет подготовку документации о даче согласия на регистрацию граждан по месту пребывания и месту регистрации в жилых помещениях муниципального  жилищного фонда МО Сертолово, относящихся к имуществу казны МО Сертолов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26) </w:t>
      </w:r>
      <w:r>
        <w:rPr>
          <w:sz w:val="28"/>
          <w:szCs w:val="28"/>
        </w:rPr>
        <w:t>осуществляет подготовку документации по</w:t>
      </w:r>
      <w:r>
        <w:rPr>
          <w:bCs/>
          <w:iCs/>
          <w:sz w:val="28"/>
          <w:szCs w:val="28"/>
        </w:rPr>
        <w:t xml:space="preserve"> переводу земель из одной категории в другую в отношении земель, находящихся в собственности МО Сертолово (за исключением земель сельскохозяйственного назначения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27) осуществляет подготовку документации по управлению и распоряжению земельными участками, находящимися в собственности МО Сертоло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) осуществляет подготовку документации по предоставлению земельных участков, государственная собственность на которые не разграничена в отношении земельных участков, расположенных на территории муниципального образования Сертоло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) осуществляет подготовку документации по утверждению схемы расположения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)  осуществляет подготовку документации по установлению публичного сервитута в случаях, если это необходимо для обеспечения интересов местного самоуправления или местного населения, без изъятия земельных уча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) осуществляет подготовку документации о предоставлении земельных участков, находящихся в муниципальной собственности, по основаниям, установленным Земельным кодекс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2)  осуществляет подготовку документации о перераспределении земель и (или) земельных участков, которые находятся в собственности МО Сертолово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) осуществляет подготовку документации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) осуществляет муниципальный земельный контроль в отношении расположенных в границах городского поселения объектов земельных отно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) осуществляет </w:t>
      </w:r>
      <w:r>
        <w:rPr>
          <w:rFonts w:eastAsia="Calibri"/>
          <w:sz w:val="28"/>
          <w:szCs w:val="28"/>
          <w:lang w:eastAsia="en-US"/>
        </w:rPr>
        <w:t>подготовку документов территориального планирования посе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6) </w:t>
      </w:r>
      <w:r>
        <w:rPr>
          <w:sz w:val="28"/>
          <w:szCs w:val="28"/>
        </w:rPr>
        <w:t xml:space="preserve">осуществляет </w:t>
      </w:r>
      <w:r>
        <w:rPr>
          <w:rFonts w:eastAsia="Calibri"/>
          <w:sz w:val="28"/>
          <w:szCs w:val="28"/>
          <w:lang w:eastAsia="en-US"/>
        </w:rPr>
        <w:t>подготовку документации правил землепользования и застройк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7) </w:t>
      </w:r>
      <w:r>
        <w:rPr>
          <w:sz w:val="28"/>
          <w:szCs w:val="28"/>
        </w:rPr>
        <w:t xml:space="preserve">осуществляет </w:t>
      </w:r>
      <w:r>
        <w:rPr>
          <w:rFonts w:eastAsia="Calibri"/>
          <w:sz w:val="28"/>
          <w:szCs w:val="28"/>
          <w:lang w:eastAsia="en-US"/>
        </w:rPr>
        <w:t>подготовку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8) осуществляет подготовку и выдает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9) осуществляет подготовку и направляет уведомления, предусмотренные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части 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части 8 статьи 51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5 части 19 статьи 5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) осуществляет подготовку и выдает градостроительные планы земельных участков на территории МО Сертоло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1) осуществляет подготовку документации о присвоении объекту адресации адреса, изменение и аннулирование такого адре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2) осуществляет подготовку документации о согласовании видов и мест размещения рекламы, малых архитектурных форм, цветовое решение фасадов зданий и сооружений всех видов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) осуществляет начисление, учет и контроль за правильностью исчисления, полнотой и своевременностью уплаты администрируемых платежей в бюджет, пеней и штрафов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) принимает решения о возврате излишне уплаченных (взысканных) платежей в бюджет, пеней и штрафов и представление поручения в орган Федерального казначейства для осуществления возврата в порядке, установленном Минфин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45) принимает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) разрабатывает и реализует муниципальные программы по вопросам, относящимся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) составляет и представляет бухгалтерскую, налоговую и статистическую отчетность в порядке, установленном законодательными и иными правовыми актам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) организует работу по подготовке проектов решений совета депутатов МО Сертолово по вопросам, отнесенным к компетенции Комите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8) осуществляет работу по подготовке проектов постановлений администрации МО Сертолово по вопросам, отнесенным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) предоставляет информацию о деятельности Комитета, в том числе размещает информацию в сети Интернет на официальном сайте администрации МО Сертолово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порядке, установленном нормативными правовыми актам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) рассматривает обращения граждан и организаций в соответствии с компетенцией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) осуществляет иные функции, реализация которых возложена на Комитет правовыми актами администрации МО Сертолов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тета</w:t>
      </w:r>
    </w:p>
    <w:p>
      <w:pPr>
        <w:pStyle w:val="Normal"/>
        <w:ind w:left="28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тет в пределах своей компетенции имеет право: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тупать в качестве истца и ответчика в судах в защиту интересов МО Сертолово при рассмотрении споров, свя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и распоряжением муниципальным имуществом, включая земельные участ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просами взыскания задолженности по договорам аренды, купли-продажи, подлежащей перечислению в бюджет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 о деятельности всех предприятий, учреждений, организаций, органов местного самоуправления в объемах, необходимых для ведения реестра собственности МО Сертолово, проведения и оценки хода приватизации, а также в целях осуществления функций по управлению и распоряжению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от областных и территориальных органов исполнительной власти, органов местного самоуправления, учреждений, организаций и предприятий, независимо от их форм собственности, информацию по вопросам, входящим в компетенцию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обязан:  </w:t>
        <w:tab/>
        <w:tab/>
        <w:tab/>
        <w:tab/>
        <w:tab/>
        <w:tab/>
        <w:tab/>
        <w:tab/>
        <w:tab/>
        <w:t xml:space="preserve">  </w:t>
        <w:tab/>
        <w:t>1) отчитываться о своей деятельности перед главой администрации МО Сертолово;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установленном порядке информировать Ленинградский областной комитет по управлению государственным имуществом о ходе приватизации муниципального имущества МО Сертолово.</w:t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Комит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возглавляет председатель Комитета, назначаемый на должность и освобождаемый от должности главой администрации МО Сертол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Председатель Комитета подчиняется непосредственно главе администрации МО Сертолово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едседатель Комитета руководит деятельностью Комитета на принципах единоначалия. В период отсутствия председателя Комитета его обязанности исполняет заместитель председателя Комитета, либо иное лицо на основании приказа председателя Комитета (в случае временного отсутствия) или на основании распоряжения главы администрации МО Сертолово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тета в пределах своих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существление Комитетом задач и функций, исполнение постановлений и распоряжений администрации МО Сертолово, решений совета депутатов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ет   дисциплинарную и иную предусмотренную действующим законодательством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работниками Комитета, утверждает положения о структурных подразделениях Комитет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значает служебную проверку в отношении работника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меняет к работнику Комитета дисциплинарное взыскание и снятие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ощряет и награждает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без доверенности представляет Комитет по всем вопросам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дписывает приказы, письма, запросы и иные документы от имени Комитета, выдает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утверждает должностные инструкции работников Комит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участвует на безвозмездной основе в работе различных комиссий в пределах своей компетенции;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пределяет компетенцию своего замест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открывает и закрывает в банках расчетные и иные счета, подписывает финансовые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беспечивает соблюдение трудовой и финансов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роводит мероприятия по повышению квалификации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утверждает план работы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решает иные вопросы, связанные с деятельность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носит предложения связанные с деятельность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реорганизуется и упраздняется администрацией МО Сертолово в соответствии со структурой администрации МО Сертолово, определенной решением совета депутатов МО Сертолово, с учетом требований, установленных законодательствами Российской Федерации и Ленинградской области, Уставом и нормативными правовыми актами МО Сертолово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зменения и дополнения в настоящее Положение подлежат обязательной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9FA4D68F3C0DEA47F84E902E1FDA4D65D7FF1FED4100E3B40EFC02F0B164023352F686F105B2EF5DCBCF76FBF3E22693C15ADC92566Fx22EN" TargetMode="External"/><Relationship Id="rId4" Type="http://schemas.openxmlformats.org/officeDocument/2006/relationships/hyperlink" Target="consultantplus://offline/ref=789FA4D68F3C0DEA47F84E902E1FDA4D63D1FB18E9485DE9BC57F000F7BE3B15341BFA87F105B3ED5294CA63EAABED238ADF53CB8E546D2DxE27N" TargetMode="External"/><Relationship Id="rId5" Type="http://schemas.openxmlformats.org/officeDocument/2006/relationships/hyperlink" Target="consultantplus://offline/ref=789FA4D68F3C0DEA47F84E902E1FDA4D63D1FB18E9485DE9BC57F000F7BE3B15341BFA87F105B3E95494CA63EAABED238ADF53CB8E546D2DxE27N" TargetMode="External"/><Relationship Id="rId6" Type="http://schemas.openxmlformats.org/officeDocument/2006/relationships/hyperlink" Target="consultantplus://offline/ref=789FA4D68F3C0DEA47F84E902E1FDA4D63D1FB18E9485DE9BC57F000F7BE3B15341BFA87F105B3E95494CA63EAABED238ADF53CB8E546D2DxE27N" TargetMode="External"/><Relationship Id="rId7" Type="http://schemas.openxmlformats.org/officeDocument/2006/relationships/hyperlink" Target="consultantplus://offline/ref=79DA9D32DD4CD13FF2D9F929D2DD8CC85ADBA69A7BA5DC0D70811B549D81BFEE099CD2F3E223DDA0D7967A4A3A8214B5CBBDAC1F07CDmCNDO" TargetMode="External"/><Relationship Id="rId8" Type="http://schemas.openxmlformats.org/officeDocument/2006/relationships/hyperlink" Target="consultantplus://offline/ref=79DA9D32DD4CD13FF2D9F929D2DD8CC85ADBA69A7BA5DC0D70811B549D81BFEE099CD2F3E223D9A0D7967A4A3A8214B5CBBDAC1F07CDmCNDO" TargetMode="External"/><Relationship Id="rId9" Type="http://schemas.openxmlformats.org/officeDocument/2006/relationships/hyperlink" Target="consultantplus://offline/ref=79DA9D32DD4CD13FF2D9F929D2DD8CC85ADBA69A7BA5DC0D70811B549D81BFEE099CD2F3E225D9A0D7967A4A3A8214B5CBBDAC1F07CDmCND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1:00Z</dcterms:created>
  <dc:creator>KUMI-4</dc:creator>
  <dc:description/>
  <cp:keywords/>
  <dc:language>en-US</dc:language>
  <cp:lastModifiedBy>Galant B40</cp:lastModifiedBy>
  <cp:lastPrinted>2024-06-14T11:19:00Z</cp:lastPrinted>
  <dcterms:modified xsi:type="dcterms:W3CDTF">2024-07-03T15:25:00Z</dcterms:modified>
  <cp:revision>72</cp:revision>
  <dc:subject/>
  <dc:title> </dc:title>
</cp:coreProperties>
</file>